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nete na tlačítko start a spustíte ovládací panely.</w:t>
      </w:r>
    </w:p>
    <w:p>
      <w:pPr>
        <w:pStyle w:val="Normal"/>
        <w:rPr/>
      </w:pPr>
      <w:r>
        <w:rPr/>
        <w:t>Otevřete si ovládací panely ve vašem počítači. Zde si spustíte 2x kliknutím na Javu viz obrázek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Obdélník 3" descr="imap://podpora%40gemin%2Ecz@imap.gemin.cz:993/fetch%3EUID%3E.Sent%3E2191?part=1.2.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3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62625" cy="272415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Poté kliknete na záložku Advanced a vyberete možnosti Java console kde musí být vybraná možnost Show console. A dále možnost Default Java for browsers a zde musí být zaškrtnuty všechny prohlížeče instalovány v systému. Viz obrázek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" name="Obdélník 2" descr="imap://podpora%40gemin%2Ecz@imap.gemin.cz:993/fetch%3EUID%3E.Sent%3E2191?part=1.2.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945765" cy="2978150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té kliknete na tlačítko apply. A zavřete okno. Následně opět zkuste podepsat váš formulář. A při spuštění javy by se měla spustit i java console. Která by měla vypadat podobně viz obrázek.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5" name="Obdélník 1" descr="imap://podpora%40gemin%2Ecz@imap.gemin.cz:993/fetch%3EUID%3E.Sent%3E2191?part=1.2.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48150" cy="3819525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Ve zvýrazněné časti by se měl vypsat nějaký tet který bude souviset s vaší chybou. Kliknete na tlačítko Copy a vložíte tento text do nějakého textového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6:00Z</dcterms:created>
  <dc:creator>Slezák</dc:creator>
  <dc:description/>
  <cp:keywords/>
  <dc:language>en-US</dc:language>
  <cp:lastModifiedBy>Slezák</cp:lastModifiedBy>
  <dcterms:modified xsi:type="dcterms:W3CDTF">2013-07-03T10:39:00Z</dcterms:modified>
  <cp:revision>3</cp:revision>
  <dc:subject/>
  <dc:title/>
</cp:coreProperties>
</file>