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Test test test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</Words>
  <Characters>13</Characters>
  <CharactersWithSpaces>1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2:04:00Z</dcterms:created>
  <dc:creator>Bc. Pavla Hájková</dc:creator>
  <dc:description/>
  <dc:language>en-US</dc:language>
  <cp:lastModifiedBy>Bc. Pavla Hájková</cp:lastModifiedBy>
  <dcterms:modified xsi:type="dcterms:W3CDTF">2015-07-30T12:0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