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36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Z-06/2015 – Obměna páteřních switchů LAN – Návrh kupní smlouvy</w:t>
      </w:r>
    </w:p>
    <w:p>
      <w:pPr>
        <w:pStyle w:val="Normal"/>
        <w:keepNext w:val="true"/>
        <w:keepLines/>
        <w:suppressAutoHyphens w:val="true"/>
        <w:spacing w:lineRule="auto" w:line="240" w:before="360" w:after="1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keepLines/>
        <w:suppressAutoHyphens w:val="true"/>
        <w:spacing w:lineRule="auto" w:line="240" w:before="360" w:after="1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UPNÍ SMLOUV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_Toc175127067"/>
      <w:r>
        <w:rPr>
          <w:rFonts w:cs="Arial" w:ascii="Arial" w:hAnsi="Arial"/>
          <w:b/>
          <w:bCs/>
          <w:color w:val="000000"/>
          <w:sz w:val="24"/>
          <w:szCs w:val="24"/>
        </w:rPr>
        <w:t>Smluvní strany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Česká republika - Státní zemědělská a potravinářská inspekce (dále také jako SZP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27"/>
        <w:gridCol w:w="2233"/>
        <w:gridCol w:w="1948"/>
        <w:gridCol w:w="2012"/>
      </w:tblGrid>
      <w:tr>
        <w:trPr>
          <w:trHeight w:val="340" w:hRule="exac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61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větná 15, 603 00 Brno</w:t>
            </w:r>
          </w:p>
        </w:tc>
      </w:tr>
      <w:tr>
        <w:trPr>
          <w:trHeight w:val="340" w:hRule="exac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kterou jedná:</w:t>
            </w:r>
          </w:p>
        </w:tc>
        <w:tc>
          <w:tcPr>
            <w:tcW w:w="61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g. Martin Klanica, ústřední ředitel SZPI</w:t>
            </w:r>
          </w:p>
        </w:tc>
      </w:tr>
      <w:tr>
        <w:trPr>
          <w:trHeight w:val="340" w:hRule="exac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kovní spojení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NB, pobočka Brn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927621/0710</w:t>
            </w:r>
          </w:p>
        </w:tc>
      </w:tr>
      <w:tr>
        <w:trPr>
          <w:trHeight w:val="340" w:hRule="exac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1414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750141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ále jen </w:t>
      </w:r>
      <w:r>
        <w:rPr>
          <w:rFonts w:cs="Arial" w:ascii="Arial" w:hAnsi="Arial"/>
          <w:b/>
          <w:color w:val="000000"/>
        </w:rPr>
        <w:t>Kupující</w:t>
      </w:r>
      <w:r>
        <w:rPr>
          <w:rFonts w:cs="Arial" w:ascii="Arial" w:hAnsi="Arial"/>
          <w:color w:val="000000"/>
        </w:rPr>
        <w:t xml:space="preserve"> 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lang w:eastAsia="cs-CZ"/>
        </w:rPr>
        <w:t xml:space="preserve">Obchodní jméno – </w:t>
      </w:r>
      <w:r>
        <w:rPr>
          <w:rFonts w:eastAsia="Times New Roman" w:cs="Arial" w:ascii="Arial" w:hAnsi="Arial"/>
          <w:b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  <w:tab/>
        <w:tab/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ednající:</w:t>
        <w:tab/>
        <w:tab/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Bankovní spojení: </w:t>
        <w:tab/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  <w:r>
        <w:rPr>
          <w:rFonts w:eastAsia="Times New Roman" w:cs="Arial" w:ascii="Arial" w:hAnsi="Arial"/>
          <w:bCs/>
          <w:i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Číslo účtu:</w:t>
        <w:tab/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  <w:tab/>
        <w:tab/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  <w:r>
        <w:rPr>
          <w:rFonts w:eastAsia="Times New Roman" w:cs="Arial" w:ascii="Arial" w:hAnsi="Arial"/>
          <w:bCs/>
          <w:lang w:eastAsia="cs-CZ"/>
        </w:rPr>
        <w:tab/>
        <w:t>DIČ:</w:t>
        <w:tab/>
        <w:tab/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án v OR: </w:t>
        <w:tab/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ále jen </w:t>
      </w:r>
      <w:r>
        <w:rPr>
          <w:rFonts w:cs="Arial" w:ascii="Arial" w:hAnsi="Arial"/>
          <w:b/>
          <w:color w:val="000000"/>
        </w:rPr>
        <w:t xml:space="preserve">Prodávající </w:t>
      </w:r>
      <w:r>
        <w:rPr>
          <w:rFonts w:cs="Arial" w:ascii="Arial" w:hAnsi="Arial"/>
          <w:color w:val="000000"/>
        </w:rPr>
        <w:t>na straně druhé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zavírají níže psaného dne, měsíce a roku ve smyslu ustanovení § 2079 a následujících zák. č. 89/2012 Sb., občanského zákoníku, ve znění pozdějších předpisů (dále „občanský zákoník“), tuto Smlouv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" w:name="_Ref168282808"/>
      <w:bookmarkStart w:id="2" w:name="_Toc175127070"/>
      <w:r>
        <w:rPr>
          <w:rFonts w:cs="Arial" w:ascii="Arial" w:hAnsi="Arial"/>
          <w:b/>
          <w:bCs/>
          <w:color w:val="000000"/>
          <w:sz w:val="24"/>
          <w:szCs w:val="24"/>
        </w:rPr>
        <w:t>Předmět Smlouvy</w:t>
      </w:r>
      <w:bookmarkEnd w:id="1"/>
      <w:bookmarkEnd w:id="2"/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3" w:name="_Ref168374271"/>
      <w:r>
        <w:rPr>
          <w:rFonts w:cs="Arial" w:ascii="Arial" w:hAnsi="Arial"/>
          <w:color w:val="000000"/>
        </w:rPr>
        <w:t xml:space="preserve">Předmětem této Smlouvy je závazek Prodávajícího dodat Kupujícímu zboží (páteřní LAN přepínače - switche), v rámci investiční akce „OSS SZPI-stroje a zařízení ICT, HW-agregace: Obměna páteřních switchů“ dle technické specifikace uvedené v </w:t>
      </w:r>
      <w:bookmarkEnd w:id="3"/>
      <w:r>
        <w:rPr>
          <w:rFonts w:cs="Arial" w:ascii="Arial" w:hAnsi="Arial"/>
          <w:color w:val="000000"/>
        </w:rPr>
        <w:t>Příloze č. 1 této Smlouvy, a zajistit pro Kupujícího konfigurační a implementační práce tohoto zboží, a to v množství a v místech plnění viz čl. 3.6. této Smlouvy; a závazek Kupujícího za ně zaplatit kupní cenu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4" w:name="_Ref168282942"/>
      <w:bookmarkStart w:id="5" w:name="_Toc175127071"/>
      <w:r>
        <w:rPr>
          <w:rFonts w:cs="Arial" w:ascii="Arial" w:hAnsi="Arial"/>
          <w:b/>
          <w:bCs/>
          <w:color w:val="000000"/>
          <w:sz w:val="24"/>
          <w:szCs w:val="24"/>
        </w:rPr>
        <w:t>Termín a místo plnění</w:t>
      </w:r>
      <w:bookmarkEnd w:id="4"/>
      <w:bookmarkEnd w:id="5"/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se zavazuje dodat veškeré zboží dle Přílohy č. 1 v množství 10 ks a v místě uvedeném v čl. 3.6 této Smlouvy nejpozději do 6</w:t>
      </w:r>
      <w:r>
        <w:rPr>
          <w:rFonts w:cs="Arial" w:ascii="Arial" w:hAnsi="Arial"/>
        </w:rPr>
        <w:t xml:space="preserve"> týdnů </w:t>
      </w:r>
      <w:r>
        <w:rPr>
          <w:rFonts w:cs="Arial" w:ascii="Arial" w:hAnsi="Arial"/>
          <w:color w:val="000000"/>
        </w:rPr>
        <w:t>ode dne podpisu Smlouvy oběma smluvními stranami.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6" w:name="_Ref168544311"/>
      <w:r>
        <w:rPr>
          <w:rFonts w:cs="Arial" w:ascii="Arial" w:hAnsi="Arial"/>
          <w:color w:val="000000"/>
        </w:rPr>
        <w:t>Smluvní strany berou na vědomí, že dodržení sjednaného termínu plnění je podmíněno poskytnutím řádné součinnosti Kupujícím.</w:t>
      </w:r>
      <w:bookmarkEnd w:id="6"/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ředání a převzetí </w:t>
      </w:r>
      <w:r>
        <w:rPr>
          <w:rFonts w:cs="Arial" w:ascii="Arial" w:hAnsi="Arial"/>
        </w:rPr>
        <w:t xml:space="preserve">zboží na SZPI bude pro každé pracoviště, viz bod 3.6 Smlouvy, pořízen </w:t>
      </w:r>
      <w:r>
        <w:rPr>
          <w:rFonts w:cs="Arial" w:ascii="Arial" w:hAnsi="Arial"/>
          <w:color w:val="000000"/>
        </w:rPr>
        <w:t xml:space="preserve">předávací protokol podepsaný oprávněnými zástupci obou stran nebo jimi pověřenými osobami. 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se zavazuje minimálně 5 pracovních dní před zamýšlenou dodávkou zboží na SZPI, viz bod 3.6 Smlouvy, informovat Kupujícího o této skutečnosti.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ící stanovuje jako osobu kontaktní pro jednání ve věcech technických a jako osobu pověřenou pro převzetí plnění v Brně p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Bc. Miloše Sedláčka, tel: +420 543 540 282, +420 605 229 501 a jako osobu pověřenou pro převzetí plnění v Praze pana Tomáše Siegera, tel: +420 </w:t>
      </w:r>
      <w:r>
        <w:rPr>
          <w:rFonts w:eastAsia="Times New Roman" w:cs="Arial" w:ascii="Arial" w:hAnsi="Arial"/>
          <w:color w:val="232323"/>
          <w:lang w:eastAsia="cs-CZ"/>
        </w:rPr>
        <w:t>257 199 517, +420 605229608 a +420 605229665.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ístem plnění je Ústřední inspektorát SZPI, Květná 15, 603 00 Brno, </w:t>
      </w:r>
      <w:r>
        <w:rPr>
          <w:rFonts w:cs="Arial" w:ascii="Arial" w:hAnsi="Arial"/>
        </w:rPr>
        <w:t>případně jednotlivé inspektoráty (pracoviště) SZPI (viz níže), přičemž tabulka stanovuje i počet switchů dodávaných na jednotlivá pracoviště SZPI a osoby pověřené pro převzetí plnění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2977"/>
        <w:gridCol w:w="2667"/>
        <w:gridCol w:w="1267"/>
      </w:tblGrid>
      <w:tr>
        <w:trPr>
          <w:trHeight w:val="39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plnění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ěřená osoba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át v Praz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pravnou 300/6, 150 00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Sieger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át v Brn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hounská 10, 601 26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loš Sedláček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řední inspektorá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ná 15, Brno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loš S</w:t>
            </w:r>
            <w:bookmarkStart w:id="7" w:name="_GoBack"/>
            <w:bookmarkEnd w:id="7"/>
            <w:r>
              <w:rPr>
                <w:rFonts w:cs="Arial" w:ascii="Arial" w:hAnsi="Arial"/>
              </w:rPr>
              <w:t>edláček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hanging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pravu zajišťuje Prodávající na své náklady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8" w:name="_Ref168375761"/>
      <w:bookmarkStart w:id="9" w:name="_Toc175127072"/>
      <w:r>
        <w:rPr>
          <w:rFonts w:cs="Arial" w:ascii="Arial" w:hAnsi="Arial"/>
          <w:b/>
          <w:bCs/>
          <w:color w:val="000000"/>
          <w:sz w:val="24"/>
          <w:szCs w:val="24"/>
        </w:rPr>
        <w:t>Kupní cena</w:t>
      </w:r>
      <w:bookmarkEnd w:id="8"/>
      <w:bookmarkEnd w:id="9"/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upní cena předmětu plnění je stanovena dohodou a činí v Kč: 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567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61"/>
        <w:gridCol w:w="2417"/>
        <w:gridCol w:w="2419"/>
        <w:gridCol w:w="2330"/>
      </w:tblGrid>
      <w:tr>
        <w:trPr>
          <w:trHeight w:val="432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(21%)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včetně DPH</w:t>
            </w:r>
          </w:p>
        </w:tc>
      </w:tr>
      <w:tr>
        <w:trPr>
          <w:trHeight w:val="423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ílčí cena za 1 ks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457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lková cena za 10 ks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843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figurační a implementační práce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457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krouhlení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457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i/>
                <w:color w:val="FF0000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kto dohodnutá kupní cena je konečná a nejvýše přípustná a zahrnuje v sobě veškeré náklady související s plněním dle této Smlouvy tak, aby předmět plnění byl zcela funkční a plnil svůj účel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0" w:name="_Ref168377650"/>
      <w:bookmarkStart w:id="11" w:name="_Toc175127073"/>
      <w:r>
        <w:rPr>
          <w:rFonts w:cs="Arial" w:ascii="Arial" w:hAnsi="Arial"/>
          <w:b/>
          <w:bCs/>
          <w:color w:val="000000"/>
          <w:sz w:val="24"/>
          <w:szCs w:val="24"/>
        </w:rPr>
        <w:t>Platební podmínky</w:t>
      </w:r>
      <w:bookmarkEnd w:id="10"/>
      <w:bookmarkEnd w:id="11"/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ňový doklad (fakturu) vystaví Prodávající po předání veškerého zboží Kupujícímu, nejdříve v den předání a převzetí poslední části zboží na posledním pracovišti SZPI (Kupujícího). Na daňovém dokladu musí být uvedena cena bez DPH a cena včetně DPH. Daňový doklad musí obsahovat náležitosti vyžadované příslušnými právními předpisy v platném znění. Daňový doklad, který nebude obsahovat uvedené náležitosti nebo budou uvedeny nesprávně či neúplně, je Kupující oprávněn vrátit, a to do konce sjednané doby jeho splatnosti. V případě nezaplacení takto vystaveného a doručeného daňového dokladu, Prodávající vystaví daňový doklad znovu a sjednaná lhůta splatnosti běží od data doručení nového daňového dokladu Kupujícímu.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latnost daňového dokladu (faktury) je 21 dnů ode dne doručení faktury na adresu sídla Kupujícího.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se zavazuje uhradit Kupujícímu smluvní pokutu ve výši 0,05 % z celkové kupní ceny předmětu plnění včetně DPH, za každý, i započatý den prodlení se splněním závazku uvedeného v čl. 3.1 této Smlouvy, kterým je dodávka veškerého zboží dle Přílohy č. 1 této Smlouvy v množství 10 ks a v místech plnění uvedených v čl. 3.6 této Smlouvy, a to včetně konfiguračních a implementačních prací, v termínu uvedeném v čl. 3.1.této Smlouvy.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ící se zavazuje uhradit prodávajícímu smluvní pokutu ve výši 0,05 % z celkové kupní ceny předmětu plnění včetně DPH, za každý, i započatý den prodlení se zaplacením řádně vyfakturované kupní ceny dle tohoto článku ve výši dle čl. 4.1. Smlouvy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2" w:name="_Ref168547770"/>
      <w:bookmarkStart w:id="13" w:name="_Toc175127074"/>
      <w:r>
        <w:rPr>
          <w:rFonts w:cs="Arial" w:ascii="Arial" w:hAnsi="Arial"/>
          <w:b/>
          <w:bCs/>
          <w:color w:val="000000"/>
          <w:sz w:val="24"/>
          <w:szCs w:val="24"/>
        </w:rPr>
        <w:t>Zmocnění k jednání</w:t>
      </w:r>
      <w:bookmarkEnd w:id="12"/>
      <w:bookmarkEnd w:id="13"/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14" w:name="_Ref168547864"/>
      <w:r>
        <w:rPr>
          <w:rFonts w:cs="Arial" w:ascii="Arial" w:hAnsi="Arial"/>
          <w:color w:val="000000"/>
        </w:rPr>
        <w:t>Kontaktní osoby</w:t>
      </w:r>
      <w:bookmarkEnd w:id="14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sou oprávněny jednat o provozních a technických záležitostech týkajících se této smlouvy a souvisejících s jejím plnění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2"/>
          <w:numId w:val="2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ntaktní osoba Prodávajícíh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méno, Příjmení: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e-mail: </w:t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tel: </w:t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adresa: </w:t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ind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2"/>
          <w:numId w:val="2"/>
        </w:numPr>
        <w:spacing w:lineRule="auto" w:line="240" w:before="0" w:after="0"/>
        <w:contextualSpacing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Kontaktní osoba Kupujícího: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méno, Příjmení: Bc. Miloš Sedláček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mail: milos.sedlacek@szpi.gov.cz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: 543 540 282, mobil: +420 605 229 501, fax: 543 540 202</w:t>
      </w:r>
    </w:p>
    <w:p>
      <w:pPr>
        <w:pStyle w:val="Normal"/>
        <w:tabs>
          <w:tab w:val="clear" w:pos="708"/>
          <w:tab w:val="center" w:pos="5629" w:leader="none"/>
        </w:tabs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resa: Státní zemědělská a potravinářská inspekce, Květná 15, 603 00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15" w:name="_Ref168547880"/>
      <w:r>
        <w:rPr>
          <w:rFonts w:cs="Arial" w:ascii="Arial" w:hAnsi="Arial"/>
          <w:color w:val="000000"/>
        </w:rPr>
        <w:t>Oprávněné osoby</w:t>
      </w:r>
      <w:bookmarkEnd w:id="15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sou oprávněny jednat jménem smluvních stran o všech smluvních a obchodních záležitostech týkajících se této smlouvy a souvisejících s jejím plně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2"/>
          <w:numId w:val="2"/>
        </w:numPr>
        <w:spacing w:lineRule="auto" w:line="240" w:before="6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právněná osoba Prodávajícího: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méno, Příjmení: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e-mail: </w:t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eastAsia="Times New Roman" w:cs="Arial"/>
          <w:bCs/>
          <w:i/>
          <w:i/>
          <w:color w:val="FF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tel: </w:t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adresa: </w:t>
      </w:r>
      <w:r>
        <w:rPr>
          <w:rFonts w:eastAsia="Times New Roman" w:cs="Arial" w:ascii="Arial" w:hAnsi="Arial"/>
          <w:bCs/>
          <w:i/>
          <w:color w:val="FF0000"/>
          <w:lang w:eastAsia="cs-CZ"/>
        </w:rPr>
        <w:t>(doplní uchazeč)</w:t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ind w:left="907" w:hanging="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ind w:left="907" w:hanging="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numPr>
          <w:ilvl w:val="2"/>
          <w:numId w:val="2"/>
        </w:numPr>
        <w:spacing w:lineRule="auto" w:line="240" w:before="60" w:after="0"/>
        <w:ind w:left="720" w:hanging="90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Oprávněná osoba Kupujícího: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méno, Příjmení: Ing. Martin Klanica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-mail: martin.klanica@szpi.gov.cz</w:t>
      </w:r>
    </w:p>
    <w:p>
      <w:pPr>
        <w:pStyle w:val="Normal"/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: 543 540 201, fax: 543 540 202</w:t>
      </w:r>
    </w:p>
    <w:p>
      <w:pPr>
        <w:pStyle w:val="Normal"/>
        <w:tabs>
          <w:tab w:val="clear" w:pos="708"/>
          <w:tab w:val="center" w:pos="5629" w:leader="none"/>
        </w:tabs>
        <w:spacing w:lineRule="auto" w:line="240" w:before="0" w:after="0"/>
        <w:ind w:left="1620" w:hanging="9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resa: Státní zemědělská a potravinářská inspekce, Květná 15, 603 00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16" w:name="_Ref168547972"/>
      <w:r>
        <w:rPr>
          <w:rFonts w:cs="Arial" w:ascii="Arial" w:hAnsi="Arial"/>
          <w:color w:val="000000"/>
        </w:rPr>
        <w:t>Všechna oznámení mezi smluvními stranami, která se vztahují k této smlouvě nebo která mají být učiněna na základě této smlouvy, musí být učiněna v písemné formě a doručena opačné straně, nebude-li stanoveno nebo mezi smluvními stranami dohodnuto jinak.</w:t>
      </w:r>
      <w:bookmarkEnd w:id="16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17" w:name="_Ref168547977"/>
      <w:r>
        <w:rPr>
          <w:rFonts w:cs="Arial" w:ascii="Arial" w:hAnsi="Arial"/>
          <w:color w:val="000000"/>
        </w:rPr>
        <w:t>Oznámení se považují za doručená uplynutím třetího (3.) dne po jejich prokazatelném odeslání.</w:t>
      </w:r>
      <w:bookmarkEnd w:id="17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18" w:name="_Ref168547979"/>
      <w:r>
        <w:rPr>
          <w:rFonts w:cs="Arial" w:ascii="Arial" w:hAnsi="Arial"/>
          <w:color w:val="000000"/>
        </w:rPr>
        <w:t>Smluvní strany se zavazují, že v případě změny adresy svého sídla budou o této změně druhou smluvní stranu informovat nejpozději do tří (3) dnů.</w:t>
      </w:r>
      <w:bookmarkEnd w:id="18"/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9" w:name="_Ref168548340"/>
      <w:bookmarkStart w:id="20" w:name="_Toc175127076"/>
      <w:r>
        <w:rPr>
          <w:rFonts w:cs="Arial" w:ascii="Arial" w:hAnsi="Arial"/>
          <w:b/>
          <w:bCs/>
          <w:color w:val="000000"/>
          <w:sz w:val="24"/>
          <w:szCs w:val="24"/>
        </w:rPr>
        <w:t>Přechod vlastnictví a nebezpečí škody</w:t>
      </w:r>
      <w:bookmarkEnd w:id="19"/>
      <w:bookmarkEnd w:id="20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lastnické právo k předmětu plnění, specifikovaném v čl. 2, Příloze č. 1 této Smlouvy přechází na Kupujícího v okamžiku jeho zaplacení dle čl. 5 této Smlouvy, a to i v případě začlenění předmětu plnění do systému, který je majetkem Kupujícího.</w:t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dnotlivé části předmětu plnění budou předávány tak, aby byl dodržen termín plnění uvedený v článku 3.1 této Smlouvy. Předání bude vždy potvrzeno podpisem předávacího protokolu. </w:t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ebezpečí vzniku nahodilé škody na předmětu plnění přechází na Kupujícího okamžikem převzetí předmětu plnění. Je-li předmět přepravován podle přepravních pokynů Kupujícího, přechází na Kupujícího riziko ztráty, poškození či zničení okamžikem předání předmětu plnění poštovní přepravě či prvnímu dopravci za účelem dopravy předmětu plnění Kupujícímu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21" w:name="_Ref168553221"/>
      <w:bookmarkStart w:id="22" w:name="_Toc175127079"/>
      <w:r>
        <w:rPr>
          <w:rFonts w:cs="Arial" w:ascii="Arial" w:hAnsi="Arial"/>
          <w:b/>
          <w:bCs/>
          <w:color w:val="000000"/>
          <w:sz w:val="24"/>
          <w:szCs w:val="24"/>
        </w:rPr>
        <w:t>Odpovědnost za škodu</w:t>
      </w:r>
      <w:bookmarkEnd w:id="21"/>
      <w:bookmarkEnd w:id="22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23" w:name="_Ref167877587"/>
      <w:r>
        <w:rPr>
          <w:rFonts w:cs="Arial" w:ascii="Arial" w:hAnsi="Arial"/>
          <w:color w:val="000000"/>
        </w:rPr>
        <w:t>Prodávající odpovídá Kupujícímu za škodu způsobenou zaviněným porušením povinností vyplývajících z této Smlouvy nebo z obecně závazného právního předpisu.</w:t>
      </w:r>
      <w:bookmarkEnd w:id="23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neodpovídá za škodu, která byla způsobena jinou osobou než Prodávajícím, či jím pověřeným subjektem, nesprávným nebo neadekvátním přístupem Kupujícího a v důsledku událostí vyšší moci.</w:t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odpovídá Kupujícímu za škodu způsobenou Kupujícímu zaviněným porušením povinností stanovených touto Smlouvou, maximálně však do výše hodnoty plnění podle této Smlouv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24" w:name="_Ref168553444"/>
      <w:bookmarkStart w:id="25" w:name="_Toc175127080"/>
      <w:r>
        <w:rPr>
          <w:rFonts w:cs="Arial" w:ascii="Arial" w:hAnsi="Arial"/>
          <w:b/>
          <w:bCs/>
          <w:color w:val="000000"/>
          <w:sz w:val="24"/>
          <w:szCs w:val="24"/>
        </w:rPr>
        <w:t>Záruka</w:t>
      </w:r>
      <w:bookmarkEnd w:id="24"/>
      <w:bookmarkEnd w:id="25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dodané plnění poskytuje Prodávající záruku v délce 36 měsíců. Záruka je navíc rozšířena o ochranu před náhodným a neúmyslným poškozením.</w:t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áruční lhůta touto Smlouvou sjednaná začne plynout ode dne protokolárního předání a převzetí příslušného předmětu plnění (switche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v záruční lhůtě zajistí servisní zásah v místě používání předmětného zboží (switche), včetně možnosti vyzvednutí předmětného zboží (switche) k opravě v místě používání, a to nejpozději následující pracovní den po nahlášení vady zboží Kupujícím. Místo používání zboží oznámí Kupující Prodávajícímu současně s nahlášením vady zboží (telefonicky, emailem apod.) Kontaktní středisko Prodávajícího pro hlášení vad zboží j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 w:themeColor="text1"/>
        </w:rPr>
        <w:t xml:space="preserve">Název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 w:themeColor="text1"/>
        </w:rPr>
        <w:t xml:space="preserve">Adresa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 w:themeColor="text1"/>
        </w:rPr>
        <w:t xml:space="preserve">Tel.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E-mail: </w:t>
      </w:r>
      <w:r>
        <w:rPr>
          <w:rFonts w:cs="Arial" w:ascii="Arial" w:hAnsi="Arial"/>
          <w:i/>
          <w:color w:val="FF0000"/>
        </w:rPr>
        <w:t>(doplní uchazeč)</w:t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nebo jeho servisní partner provede o každém servisním zásahu písemný záznam, který Kupující po jeho odsouhlasení potvrdí; jedno vyhotovení písemného záznamu bude předáno Kupujícímu.</w:t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je povinen doložit při dodávce zboží dle čl. 2.1. této Smlouvy potvrzený dodací list o aktivované záruce, na základě které má Kupující možnost záruční opravy bezplatně uplatňovat v požadovaném rozsahu u jakéhokoliv autorizovaného servisního partnera dané značky v rámci celého území ČR. Tímto není dotčeno právo uplatnění záruky u Prodávajícího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567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26" w:name="_Ref168554426"/>
      <w:bookmarkStart w:id="27" w:name="_Toc175127082"/>
      <w:r>
        <w:rPr>
          <w:rFonts w:cs="Arial" w:ascii="Arial" w:hAnsi="Arial"/>
          <w:b/>
          <w:bCs/>
          <w:color w:val="000000"/>
          <w:sz w:val="24"/>
          <w:szCs w:val="24"/>
        </w:rPr>
        <w:t>Platnost, odstoupení a zánik smlouvy</w:t>
      </w:r>
      <w:bookmarkEnd w:id="26"/>
      <w:bookmarkEnd w:id="27"/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bookmarkStart w:id="28" w:name="_Ref168554457"/>
      <w:bookmarkEnd w:id="28"/>
      <w:r>
        <w:rPr>
          <w:rFonts w:cs="Arial" w:ascii="Arial" w:hAnsi="Arial"/>
          <w:color w:val="000000"/>
        </w:rPr>
        <w:t>Tato Smlouva nabývá platnosti a účinnosti dnem podpisu zástupců obou smluvních stran a končí dnem splnění závazků obou smluvních stran této Smlouv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zavazují nepostoupit závazky nebo pohledávky z této Smlouvy třetí osobě bez písemného souhlasu druhé stran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bookmarkStart w:id="29" w:name="_Ref168554457"/>
      <w:bookmarkStart w:id="30" w:name="_Ref168554733"/>
      <w:bookmarkEnd w:id="29"/>
      <w:r>
        <w:rPr>
          <w:rFonts w:cs="Arial" w:ascii="Arial" w:hAnsi="Arial"/>
          <w:color w:val="000000"/>
        </w:rPr>
        <w:t>Ukončit tuto Smlouvu lze písemnou dohodou smluvních stran.</w:t>
      </w:r>
      <w:bookmarkEnd w:id="30"/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ící má právo odstoupit od Smlouvy v případě, že Prodávající bude v prodlení s dodáním zboží delším než 30 dnů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ávající má právo odstoupit od Smlouvy v případě, že Kupující bude v prodlení se zaplacením faktury delším než 30 dnů.</w:t>
      </w:r>
      <w:bookmarkStart w:id="31" w:name="_Ref168555347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terákoliv ze smluvních stran je oprávněna odstoupit od smlouvy, jestliže:</w:t>
      </w:r>
      <w:bookmarkEnd w:id="31"/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708" w:firstLine="48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6.1 druhá smluvní strana neplní hrubě podmínky smlouvy, byla na tuto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189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tečnost upozorněna a nesjednala nápravu ani v dodatečně poskytnuté přiměřené lhůtě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480" w:firstLine="708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6.2 druhá smluvní strana je v insolvenčním řízení nebo ztratila oprávnění k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1896" w:hanging="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podnikatelské činnosti podle platných předpisů (o této skutečnosti je povinnost podat informaci neprodleně)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480" w:firstLine="708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6.3 na majetek druhé smluvní strany byly zahájeny úkony, které nasvědčují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189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ájení insolvenčního nebo exekučního řízení (o této skutečnosti je povinnost podat informaci neprodleně)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1188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6.4 druhá smluvní strana se vůči ní dopustila jednání vykazujícího znaky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left="189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kalé soutěže.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jsou povinny vzájemnou dohodou písemně vypořádat dosavadní smluvní plnění nejpozději do 1 měsíce od ukončení Smlouvy odstoupením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32" w:name="_Ref168555408"/>
      <w:bookmarkStart w:id="33" w:name="_Toc175127083"/>
      <w:r>
        <w:rPr>
          <w:rFonts w:cs="Arial" w:ascii="Arial" w:hAnsi="Arial"/>
          <w:b/>
          <w:bCs/>
          <w:color w:val="000000"/>
          <w:sz w:val="24"/>
          <w:szCs w:val="24"/>
        </w:rPr>
        <w:t>Řešení sporů</w:t>
      </w:r>
      <w:bookmarkEnd w:id="32"/>
      <w:bookmarkEnd w:id="33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akýkoli právní postup, nebo soudní spor vedený v souvislosti s touto smlouvou, bude zahájen a veden u příslušného soudu České republiky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360" w:after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34" w:name="_Ref168555469"/>
      <w:bookmarkStart w:id="35" w:name="_Toc175127084"/>
      <w:r>
        <w:rPr>
          <w:rFonts w:cs="Arial" w:ascii="Arial" w:hAnsi="Arial"/>
          <w:b/>
          <w:bCs/>
          <w:color w:val="000000"/>
          <w:sz w:val="24"/>
          <w:szCs w:val="24"/>
        </w:rPr>
        <w:t>Závěrečná ustanovení</w:t>
      </w:r>
      <w:bookmarkEnd w:id="34"/>
      <w:bookmarkEnd w:id="35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36" w:name="_Ref168555595"/>
      <w:r>
        <w:rPr>
          <w:rFonts w:cs="Arial" w:ascii="Arial" w:hAnsi="Arial"/>
          <w:color w:val="000000"/>
        </w:rPr>
        <w:t>Vztahy mezi stranami se řídí ustanoveními této Smlouvy a občanským zákoníkem</w:t>
      </w:r>
      <w:bookmarkStart w:id="37" w:name="_Ref168555597"/>
      <w:bookmarkEnd w:id="36"/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sah Smlouvy může být měněn jen dohodou smluvních stran, a to vždy jen vzestupně číslovanými písemnými dodatky.</w:t>
      </w:r>
      <w:bookmarkEnd w:id="37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bookmarkStart w:id="38" w:name="_Ref168555649"/>
      <w:r>
        <w:rPr>
          <w:rFonts w:cs="Arial" w:ascii="Arial" w:hAnsi="Arial"/>
          <w:color w:val="000000"/>
        </w:rPr>
        <w:t>Smlouva se vyhotovuje ve dvou stejnopisech s platností originálu, z nichž každá smluvní strana obdrží jedno vyhotovení.</w:t>
      </w:r>
      <w:bookmarkEnd w:id="38"/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Vzhledem k veřejnoprávnímu charakteru Kupujícího smluvní strany výslovně sjednávají, že Prodávající je obeznámen a souhlasí se zveřejněním smluvních podmínek obsažených v této smlouvě v rozsahu a za podmínek vyplývajících z</w:t>
      </w:r>
      <w:bookmarkStart w:id="39" w:name="_Ref168555727"/>
      <w:r>
        <w:rPr>
          <w:rFonts w:cs="Arial" w:ascii="Arial" w:hAnsi="Arial"/>
        </w:rPr>
        <w:t> příslušných právních předpisů.</w:t>
      </w:r>
    </w:p>
    <w:p>
      <w:pPr>
        <w:pStyle w:val="Normal"/>
        <w:numPr>
          <w:ilvl w:val="1"/>
          <w:numId w:val="2"/>
        </w:numPr>
        <w:spacing w:lineRule="auto" w:line="240" w:before="6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dílnou součástí Smlouvy jsou přílohy:</w:t>
      </w:r>
      <w:bookmarkEnd w:id="39"/>
    </w:p>
    <w:p>
      <w:pPr>
        <w:pStyle w:val="Normal"/>
        <w:spacing w:lineRule="auto" w:line="240" w:before="0" w:after="0"/>
        <w:ind w:left="907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1 – Technická specifikace předmětu plnění</w:t>
      </w:r>
    </w:p>
    <w:p>
      <w:pPr>
        <w:pStyle w:val="Normal"/>
        <w:spacing w:lineRule="auto" w:line="240" w:before="0" w:after="0"/>
        <w:ind w:left="907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2 – Seznam případných subdodavatelů</w:t>
      </w:r>
    </w:p>
    <w:p>
      <w:pPr>
        <w:pStyle w:val="Normal"/>
        <w:spacing w:lineRule="auto" w:line="240" w:before="0" w:after="0"/>
        <w:ind w:left="907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V Brně dne  . .. . . . .. .</w:t>
        <w:tab/>
        <w:t>V Brně dne 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______________________</w:t>
        <w:tab/>
        <w:t>_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rodávající</w:t>
        <w:tab/>
        <w:t>Kupující</w:t>
      </w:r>
      <w:bookmarkStart w:id="40" w:name="_Hlt413729504"/>
      <w:bookmarkStart w:id="41" w:name="_Hlt415560808"/>
      <w:bookmarkStart w:id="42" w:name="_Hlt413729516"/>
      <w:bookmarkEnd w:id="40"/>
      <w:bookmarkEnd w:id="41"/>
      <w:bookmarkEnd w:id="4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Ing. Martin Kla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ústřední ředi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Technická specifikace předmětu plnění</w:t>
      </w:r>
    </w:p>
    <w:tbl>
      <w:tblPr>
        <w:tblW w:w="98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0"/>
        <w:gridCol w:w="3459"/>
      </w:tblGrid>
      <w:tr>
        <w:trPr>
          <w:trHeight w:val="300" w:hRule="exact"/>
        </w:trPr>
        <w:tc>
          <w:tcPr>
            <w:tcW w:w="6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3459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žadavek na funkcionalitu</w:t>
            </w:r>
          </w:p>
        </w:tc>
        <w:tc>
          <w:tcPr>
            <w:tcW w:w="3459" w:type="dxa"/>
            <w:tcBorders/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inimální požadavky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ákladní vlastnosti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řída zaříze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3 switch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ormát zaříze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ixní konfigurací, stohovatelný, 1RU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atelný bez snížení počtu ethernet portů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ání požadováno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portů 10/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portů 10/100/10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E (IEEE 802.3af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E+ (IEEE 802.3at, 30W/port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stupný výkon pro napájení PoE portů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5W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portů 1 Gbit/s a jejich typ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xSFP+/4x SFP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portů 10/100/1000/SFP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čet portů 10 Gbit/s a jejich typ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xSFP+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azení transciever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volby 1Gbit/s nebo 10Gbit/s rychlosti uplink portu vhodným rozšiřujícím modulem a transcieverem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dundantní interní napájecí zdroj, vyměnitelný za chod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kombinace AC a DC zdroje v jednom zařízení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333333"/>
              <w:bottom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ipojit externí redundantní zdroj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pájení pomocí PoE z nadřazeného PoE zaříze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dundantní ventilátor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měrovací protokol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á funkcionalita WiFi kontroler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distribuovaných bezdrátových vlastností (mobility) v přepínači, řízených centrálním kontrolerem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Výkonnostní parametr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ropustnost přepínacího subsystém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0 Gbit/s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aketový výkon přepínače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0 milionu paketů/vteřinu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ychlost stohovacího propoje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lespoň 460 Gbit/s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MAC adres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HW kapacita pro počet záznamů ve směrovací tabulce - IPv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00</w:t>
            </w:r>
          </w:p>
        </w:tc>
      </w:tr>
      <w:tr>
        <w:trPr>
          <w:trHeight w:val="300" w:hRule="exac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Vlastnosti stohová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dílení výkonu napájecích zdrojů napříč celým stohem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všech modelů 10/100 s 10/100/1000 s 1Gbit/s uplinky s 10Gbit/s uplink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přepínačů ve stoh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kontrola a sjednocení verze software přepínačů ve stoh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edkonfigurace neexistujícího přepínače ve stohu před jeho připojením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skupení portů (IEEE 802.3ad) mezi různými prvky stoh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terýkoli prvek ve stohu může být řídícím prvkem stohu (1:N redundance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ynchronizace všech stavů mezi aktivním řídícím prvkem a jedním ze záložních pro minimalizaci vlivu výpadků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otokoly fyzické vrstv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3-200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3ad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"jumbo rámců"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otokoly 2. vrstv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D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Q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počet aktivních VLAN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nelování 802.1Q v 802.1Q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X - Port Based Network Access Control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s - multiple spanning trees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w - Rapid Tree Spanning Protocol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p - Minimální počet vnitřních front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r VLAN rapid spanning tree (PVRST+) nebo ekvivalent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tekce protilehlého zařízení (např. CDP, LLDP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tekce parametrů protilehlého zařízení (např. LLDP-ME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tokol pro definici šířených VLAN (např. VTP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tekce jednosměrnosti optické linky (např. UDL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P root guard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P loop guard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autorecovery po chybovém stavu (UDLD, root guard, loop guar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lticast/broadcast storm control - hardwarové omezení poměru unicast/multicast rámců na portu v procentech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otokol IP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P alias (více IP sítí na jednom rozhraní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QoS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QoS i na stohovacím propoji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konfigurovat QoS na stohovacím propoji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HCP rela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otokol IPv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rtifikace IPv6 ready logo – Phase II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HSRP nebo VRRP pro IPv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ACL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QoS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services ( Telnet, SSH, Syslog, ICMP)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TTP, SNMP over IPv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DIUS, TACACS+ over IPv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OSPFv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MLDv2 snooping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Port ACL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First Hop Security RA guard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First Hop Security DHCPv6 guard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First Hop Security IPv6 SourceGuard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First Hop Security IPv6 Binding Integrity Guard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IPv6 SL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DHCPv6 Server and Relay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měrovací protokol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GPv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PFv2, OSPFv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PF s MD5 a NSSA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IPv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ické směrová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licy-based routing podle ACL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IGRP (dle RFC draft-savage-eigrp-01)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měrování multicast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M (dense i sparse mód)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GMPv2 snooping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GMPv3 snooping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Pv6 MLDv1 &amp; v2 snooping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ezpečnost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reverse path check (uRPF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CL na rozhraní IN/OUT (včetně virtuálních - VLAN, loopback, 802.3a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na fyzickém rozhraní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CL pro IP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CL pro ethernetové rámce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Pv6 ACL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definovat povolené MAC adresy na port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definovat maximální počet MAC adres na port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HCP snooping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namic ARP inspection (DAI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rifikace mapování IP-MAC (např. IP source guard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ifrování na L2 dle IEEE 802.1AE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x autentizace i autorizace více koncových zařízení na jednom port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EEE 802.1x autentizace přepínače vůči nadřazenému přepínači, sdílení ověření koncových stanic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figuorvatelná kombinace pořadí postupného ověřování zařízení na portu (IEEE 802.1x, MAC adresou, Web autentizací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věřování dle IEEE 802.1x volitelně bez omezování přístupu (pro monitoring a snadné nasazení 802.1x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10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klasifikace bezpečnostní role přistupujícího uživatele nebo koncového zařízení a její propagace sítí (např. Security Group Exchange Protocol dle RFC draft-smith-kandula-sxp-01 nebo funkčně ekvivalentní)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10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hardwarové filtrace (access list) podle bezpečnostních rolí uživatelů propagovaných sítí přistupujících k různým skupinám síťových prostředků (např. SGACL, role-based ACL nebo funkčně ekvivalentní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tekce parametrů připojovaného koncového zařízení a jejich sdílení s policy serverem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dpora koncových zaříze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E (IEEE 802.3af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E+ (IEEE 802.3at, 30W/port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ření a ovládání spotřeby energie připojených koncových zařízení a infrastruktur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9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určování polohy klienta, rozšíření WiFi systému pro určování polohy klienta i v pevné LAN síti (například Network Mobility Service Protocol - NMSP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EEE (IEEE 802.3az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zerce služeb pomocí Apple Bonjour protokolu i mezi VLANy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LI rozhran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SHv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SHv2 over IPv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NMPv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NMPv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konzolová linka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ériová konzolová linka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/100 management out-of-band port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NS klient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TP klient s MD5 autentizací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etFlow v9 (nebo IPFIX </w:t>
            </w:r>
            <w:r>
              <w:rPr>
                <w:rFonts w:eastAsia="Times New Roman" w:cs="Arial" w:ascii="Arial" w:hAnsi="Arial"/>
                <w:color w:val="3366BB"/>
                <w:sz w:val="20"/>
                <w:szCs w:val="20"/>
                <w:lang w:eastAsia="cs-CZ"/>
              </w:rPr>
              <w:t>RFC 39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color w:val="3366BB"/>
                <w:sz w:val="20"/>
                <w:szCs w:val="20"/>
                <w:lang w:eastAsia="cs-CZ"/>
              </w:rPr>
              <w:t>RFC 39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běr dat pro NetFlow nebo IPFIX export z každého portu přepínače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tailní flexibilní definice "flow" dle L2, L3 i L4 parametrů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istiky určovány z každého paketu daného "flow"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běr a export TCP příznaků pro monitoring bezpečnostních hrozeb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vaznost skriptů interpretovaných přepínačem po detekci daných parametrů "flow"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obrazení sbíraných infromací o "flow" přímo v přepínači. I včetně "TopN" pohledu.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DIUS klient pro AAA (autentizace, autorizace, accounting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CACS+ klient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rt mirroring (SPAN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1 -&gt; 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N -&gt; 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ACL (mirroruje pouze definované toky)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zdálený port mirroring (RSPAN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log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ření zakončení a délky metalického kabelu (TDR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uživatelsky modifikovatelné automatické reakce/obsluhy událostí při provozu přepínače (pomocí skriptů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obsahuje traceroute utilitu operující na linkové vrstvě (Layer 2 traceroute)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stroje pro měření odezev v síti (například IP SLA nebo ekvivalentní)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povýšením software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si může automaticky zazálohovat a obnovit firmware včetně konfigurace z nadřazeného směrovače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aplikace specifické konfigurace pro dané zařízení po detekci jeho připojení na portu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figurační šablony aplikovatelné na rozhraní, spravované samotným zařízením bez dodatečných externích nástrojů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TP server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HCP server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– Seznam případných subdodavatel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79412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7" w:hanging="623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7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1c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1c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ea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b92f42"/>
    <w:rPr>
      <w:rFonts w:ascii="Arial" w:hAnsi="Arial" w:eastAsia="Times New Roman" w:cs="Times New Roman"/>
      <w:b/>
      <w:kern w:val="2"/>
      <w:sz w:val="4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56cc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5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1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1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e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92f42"/>
    <w:pPr>
      <w:keepNext w:val="true"/>
      <w:keepLines/>
      <w:suppressAutoHyphens w:val="true"/>
      <w:spacing w:lineRule="auto" w:line="240" w:before="360" w:after="160"/>
      <w:ind w:left="851" w:hanging="0"/>
      <w:jc w:val="center"/>
    </w:pPr>
    <w:rPr>
      <w:rFonts w:ascii="Arial" w:hAnsi="Arial" w:eastAsia="Times New Roman" w:cs="Times New Roman"/>
      <w:b/>
      <w:kern w:val="2"/>
      <w:sz w:val="4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43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956</Words>
  <Characters>17443</Characters>
  <CharactersWithSpaces>2035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9:00Z</dcterms:created>
  <dc:creator>Bernatová Jana, Mgr. DiS.</dc:creator>
  <dc:description/>
  <dc:language>en-US</dc:language>
  <cp:lastModifiedBy>Gašková Blažena</cp:lastModifiedBy>
  <cp:lastPrinted>2015-08-18T11:30:00Z</cp:lastPrinted>
  <dcterms:modified xsi:type="dcterms:W3CDTF">2015-08-25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