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za rok 201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7"/>
      <w:bookmarkStart w:id="1" w:name="OLE_LINK6"/>
      <w:r>
        <w:rPr>
          <w:rFonts w:ascii="Calibri" w:hAnsi="Calibri" w:asciiTheme="minorHAnsi" w:hAnsiTheme="minorHAnsi"/>
          <w:b/>
          <w:szCs w:val="22"/>
        </w:rPr>
        <w:t>Vzor – seznam významných služeb</w:t>
      </w:r>
      <w:bookmarkEnd w:id="0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* </w:t>
        <w:tab/>
        <w:t>V případě, že významná služba byla realizována ve sdružení, pak i % vyčíslení účasti dodavatele na realizaci této služby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929"/>
        <w:gridCol w:w="3119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*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929"/>
        <w:gridCol w:w="3119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* 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  <w:bookmarkStart w:id="2" w:name="_GoBack"/>
      <w:bookmarkEnd w:id="2"/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(pokud ano, uvést úroveň)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57235-E05F-497E-8517-2F02F3024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/>
  <dc:description/>
  <dc:language>en-US</dc:language>
  <cp:lastModifiedBy/>
  <dcterms:modified xsi:type="dcterms:W3CDTF">2017-04-04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