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2297"/>
        <w:gridCol w:w="2336"/>
      </w:tblGrid>
      <w:tr>
        <w:trPr>
          <w:trHeight w:val="37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Technická specifika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 dle věcného plánu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otator (CAT)</w:t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Číslo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Místo dodání</w:t>
            </w:r>
          </w:p>
        </w:tc>
        <w:tc>
          <w:tcPr>
            <w:tcW w:w="46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lomouc</w:t>
            </w:r>
          </w:p>
        </w:tc>
      </w:tr>
      <w:tr>
        <w:trPr>
          <w:trHeight w:val="420" w:hRule="atLeast"/>
        </w:trPr>
        <w:tc>
          <w:tcPr>
            <w:tcW w:w="89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FF0000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cs-CZ" w:eastAsia="en-US" w:bidi="ar-SA"/>
              </w:rPr>
              <w:t>Přídavné zařízení pro pásové rypadlo CAT 315 – naklápěcí a otočná hlava</w:t>
            </w:r>
          </w:p>
        </w:tc>
      </w:tr>
      <w:tr>
        <w:trPr>
          <w:trHeight w:val="315" w:hRule="exact"/>
        </w:trPr>
        <w:tc>
          <w:tcPr>
            <w:tcW w:w="89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arametr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ovaná hodnot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Úroveň parametru pro ZŘ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Typ: naklápěcí rotační hlava s rychloupínačem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motnost nosič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4 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9 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bjem lopaty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1 m3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motnost zaříz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450 kg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Úhel naklop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 x 40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Otáč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360°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Rychlost otáčení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7 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ydraulické válce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Dvojčinn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Kroutící moment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00 kN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racovní tlak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25 MP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min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Horní uchycení (na stroji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V3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Úchyt pro přídavná zařízení (spodní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CV30S s rychloupínákem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evný</w:t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  <w:t>Plná kompatibilita se strojem CAT 31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bookmarkStart w:id="0" w:name="_GoBack"/>
      <w:bookmarkEnd w:id="0"/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>Záruční doba: 2 roky (24 měsíců od dodání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3a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1:00Z</dcterms:created>
  <dc:creator>Elektro Ol</dc:creator>
  <dc:description/>
  <dc:language>en-US</dc:language>
  <cp:lastModifiedBy>Turanová Dana</cp:lastModifiedBy>
  <cp:lastPrinted>2016-11-10T19:06:00Z</cp:lastPrinted>
  <dcterms:modified xsi:type="dcterms:W3CDTF">2018-10-09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