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2297"/>
        <w:gridCol w:w="2336"/>
      </w:tblGrid>
      <w:tr>
        <w:trPr>
          <w:trHeight w:val="37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cká specifika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 dle věcného plánu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otator (CAT)</w:t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dodání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lomouc</w:t>
            </w:r>
          </w:p>
        </w:tc>
      </w:tr>
      <w:tr>
        <w:trPr>
          <w:trHeight w:val="420" w:hRule="atLeast"/>
        </w:trPr>
        <w:tc>
          <w:tcPr>
            <w:tcW w:w="89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en-US" w:bidi="ar-SA"/>
              </w:rPr>
              <w:t>Přídavné zařízení pro pásové rypadlo CAT 315 – naklápěcí a otočná hlava</w:t>
            </w:r>
          </w:p>
        </w:tc>
      </w:tr>
      <w:tr>
        <w:trPr>
          <w:trHeight w:val="315" w:hRule="exact"/>
        </w:trPr>
        <w:tc>
          <w:tcPr>
            <w:tcW w:w="89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Úroveň parametru pro ZŘ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yp: naklápěcí rotační hlava s rychloupínače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motnost nosič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4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9 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bjem lopaty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 m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motnost zaříz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500 k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Úhel naklop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 x 40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táč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60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ychlost otáč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7 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ydraulické vál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vojčin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routící moment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00 k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racovní tla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5 MP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orní uchycení (na stroji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V20S /420 mm/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Úchyt pro přídavná zařízení (spodní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V20S /420 mm/ s rychloupínáke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lná kompatibilita se strojem CAT 31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řídavné zařízení montované na naklápěcí otočnou hlav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ošová lopata na sečení rákosového porostu Gödde GMK 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ydraulické nůžky na kácení stromů NAARVA EV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škerý zásah do hydraulické soustavy a seřizovací úkony konzultovat písemnou formou s dodavatelem stroje a servisních prací /Zeppelin CZ s.r.o. Brno/, jelikož nesmí dojít ke snížení výkonu stroje, případně poškození hydraulických komponentů. Bez předchozího schválení firmou Zeppelin CZ s.r.o. nelze provádět žádné zásahy do stroj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Záruční doba: 2 roky (24 měsíců od dodání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7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a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6:00Z</dcterms:created>
  <dc:creator>Elektro Ol</dc:creator>
  <dc:description/>
  <dc:language>en-US</dc:language>
  <cp:lastModifiedBy>Turanová Dana</cp:lastModifiedBy>
  <cp:lastPrinted>2016-11-10T19:06:00Z</cp:lastPrinted>
  <dcterms:modified xsi:type="dcterms:W3CDTF">2018-10-0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