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ýz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127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127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27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27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27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127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27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1272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272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7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127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27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27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272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1272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272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1272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272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127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127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127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272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127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272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1272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27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127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127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127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9:00Z</dcterms:created>
  <dc:creator>Kocourková Iva</dc:creator>
  <dc:description/>
  <dc:language>en-US</dc:language>
  <cp:lastModifiedBy>Kocourková Iva</cp:lastModifiedBy>
  <dcterms:modified xsi:type="dcterms:W3CDTF">2024-11-0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36c13b9e-f165-4e9f-b685-80bccb125898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11-05T08:39:59Z</vt:lpwstr>
  </property>
  <property fmtid="{D5CDD505-2E9C-101B-9397-08002B2CF9AE}" pid="8" name="MSIP_Label_8d01bb0b-c2f5-4fc4-bac5-774fe7d62679_SiteId">
    <vt:lpwstr>e84ea0de-38e7-4864-b153-a909a7746ff0</vt:lpwstr>
  </property>
</Properties>
</file>